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切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結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　　  </w:t>
      </w:r>
      <w:r>
        <w:rPr>
          <w:rFonts w:ascii="標楷體" w:hAnsi="標楷體" w:cs="標楷體" w:eastAsia="標楷體"/>
          <w:sz w:val="28"/>
          <w:szCs w:val="28"/>
        </w:rPr>
        <w:t>因個人因素，請貴公司將訂單編號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  <w:r>
        <w:rPr>
          <w:rFonts w:ascii="標楷體" w:hAnsi="標楷體" w:cs="標楷體" w:eastAsia="標楷體"/>
          <w:sz w:val="28"/>
          <w:szCs w:val="28"/>
        </w:rPr>
        <w:t>申請之退款退至與訂購人姓名不符之帳戶，戶名、帳號等資料詳如下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基此，本人保證該戶名為經本人合法授權之收款戶名，貴公司匯入該帳戶即視為完成該訂單之退款，爾後如有任何數額或其他問題均與貴公司無涉，概由本人自行負責。</w:t>
      </w:r>
    </w:p>
    <w:tbl>
      <w:tblPr>
        <w:tblW w:w="6912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478"/>
      </w:tblGrid>
      <w:tr>
        <w:trPr>
          <w:trHeight w:val="51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資料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匯款銀行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銀行　　　　　　　分行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包昇股份有限公司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立切結書人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　　　　　　　　　　（親簽或蓋章）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此影本僅供本公司核對使用，絕不會作其他用途。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25"/>
      </w:tblGrid>
      <w:tr>
        <w:trPr>
          <w:trHeight w:val="50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反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0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填妥可選擇以下方式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E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  <w:u w:val="single"/>
        </w:rPr>
        <w:t>c</w:t>
      </w:r>
      <w:r>
        <w:rPr>
          <w:rFonts w:eastAsia="標楷體" w:cs="標楷體"/>
          <w:sz w:val="28"/>
          <w:szCs w:val="28"/>
          <w:u w:val="single"/>
        </w:rPr>
        <w:t>arol@486shop.com</w:t>
      </w:r>
      <w:r>
        <w:rPr>
          <w:rFonts w:cs="標楷體" w:eastAsia="標楷體"/>
          <w:sz w:val="28"/>
          <w:szCs w:val="28"/>
        </w:rPr>
        <w:t>　　傳真：</w:t>
      </w:r>
      <w:r>
        <w:rPr>
          <w:rFonts w:eastAsia="標楷體" w:cs="標楷體"/>
          <w:sz w:val="28"/>
          <w:szCs w:val="28"/>
          <w:u w:val="single"/>
        </w:rPr>
        <w:t>02-271</w:t>
      </w:r>
      <w:r>
        <w:rPr>
          <w:rFonts w:eastAsia="標楷體" w:cs="標楷體"/>
          <w:sz w:val="28"/>
          <w:szCs w:val="28"/>
          <w:u w:val="single"/>
        </w:rPr>
        <w:t>2-</w:t>
      </w:r>
      <w:r>
        <w:rPr>
          <w:rFonts w:eastAsia="標楷體" w:cs="標楷體"/>
          <w:sz w:val="28"/>
          <w:szCs w:val="28"/>
          <w:u w:val="single"/>
        </w:rPr>
        <w:t>2010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財務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收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8"/>
          <w:szCs w:val="28"/>
        </w:rPr>
        <w:t>郵寄：台北市松山區民生東路三段</w:t>
      </w:r>
      <w:r>
        <w:rPr>
          <w:rFonts w:eastAsia="標楷體" w:cs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弄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　　　包昇股份有限公司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財務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收</w:t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29:00Z</dcterms:created>
  <dc:creator>出納組</dc:creator>
  <dc:description>廠商匯款切結書</dc:description>
  <cp:keywords>匯款切結書</cp:keywords>
  <dc:language>en-US</dc:language>
  <cp:lastModifiedBy>翁婉婷</cp:lastModifiedBy>
  <cp:lastPrinted>2015-11-10T14:09:00Z</cp:lastPrinted>
  <dcterms:modified xsi:type="dcterms:W3CDTF">2023-11-30T02:38:00Z</dcterms:modified>
  <cp:revision>5</cp:revision>
  <dc:subject>廠商匯款切結書(A4直印)</dc:subject>
  <dc:title>廠商匯款切結書</dc:title>
</cp:coreProperties>
</file>