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訂購人姓名非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名切結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因個人因素，以非本名之姓名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作為訂購人姓名下訂訂單編號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>之訂單，因此退款帳戶與訂購人姓名不符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公司匯入該戶之款項即視為匯入本人之款項，爾後如有任何數額或其他問題均與貴公司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包昇數位文化有限公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　（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本公司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資料填妥可選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 xml:space="preserve">mail:erica@486shop.com </w:t>
      </w:r>
      <w:r>
        <w:rPr>
          <w:rFonts w:cs="標楷體" w:eastAsia="標楷體"/>
          <w:sz w:val="28"/>
          <w:szCs w:val="28"/>
        </w:rPr>
        <w:t>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2-27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財務部收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郵寄：台北市松山區民生東路三段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包昇數位文化有限公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財務部收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出納組</dc:creator>
  <dc:description>廠商匯款切結書</dc:description>
  <cp:keywords>匯款切結書</cp:keywords>
  <dc:language>en-US</dc:language>
  <cp:lastModifiedBy>USER</cp:lastModifiedBy>
  <cp:lastPrinted>2015-11-10T14:09:00Z</cp:lastPrinted>
  <dcterms:modified xsi:type="dcterms:W3CDTF">2020-05-07T04:25:00Z</dcterms:modified>
  <cp:revision>3</cp:revision>
  <dc:subject>廠商匯款切結書(A4直印)</dc:subject>
  <dc:title>廠商匯款切結書</dc:title>
</cp:coreProperties>
</file>